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0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ОРиС:                            Хамоненко Н.А., 8 (863) 250-32-65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47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пециалист по ЗиС:                       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кровельного покрытия,  в осях Г-К/7-9 «Здание корпуса алюминиевого литья, площадью 50027,9 кв. м. Литер А», (инв. № 000057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Техническое задание № 37 от 05.08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5pt;height:43.3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170569647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августа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6» августа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Архитектор –начальник ОРиС                                                                     Хамоненко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5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ОРиС:                            Хамоненко Н.А., 8 (863) 250-32-65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47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Специалист по ЗиС:                       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65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кровельного покрытия,  в осях Г-К/7-9 «Здание корпуса алюминиевого литья, площадью 50027,9 кв. м. Литер А», (инв. № 00005712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Техническое задание № 37 от 05.08.2021 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61.35pt;height:43.3pt" filled="f" o:ole="">
                                  <v:imagedata r:id="rId6" o:title=""/>
                                </v:shape>
                                <o:OLEObject Type="Embed" ProgID="Excel.Sheet.12" ShapeID="ole_rId5" DrawAspect="Icon" ObjectID="_690193762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августа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6» августа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Архитектор –начальник ОРиС                                                                     Хамоненко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2:00Z</dcterms:created>
  <dc:creator>Бардик СС</dc:creator>
  <dc:description/>
  <cp:keywords/>
  <dc:language>en-US</dc:language>
  <cp:lastModifiedBy>lz005647</cp:lastModifiedBy>
  <cp:lastPrinted>2018-07-09T11:28:00Z</cp:lastPrinted>
  <dcterms:modified xsi:type="dcterms:W3CDTF">2021-08-11T08:48:00Z</dcterms:modified>
  <cp:revision>17</cp:revision>
  <dc:subject/>
  <dc:title>Тендерная заявка  №1</dc:title>
</cp:coreProperties>
</file>